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wmf" ContentType="image/x-wmf"/>
  <Override PartName="/word/media/image12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1905</wp:posOffset>
            </wp:positionV>
            <wp:extent cx="7189470" cy="10321290"/>
            <wp:effectExtent l="0" t="0" r="22225" b="22225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3435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4F81BD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534035</wp:posOffset>
            </wp:positionV>
            <wp:extent cx="7211695" cy="56769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060</wp:posOffset>
            </wp:positionH>
            <wp:positionV relativeFrom="paragraph">
              <wp:posOffset>5319395</wp:posOffset>
            </wp:positionV>
            <wp:extent cx="1330325" cy="1628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2877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37510</wp:posOffset>
            </wp:positionH>
            <wp:positionV relativeFrom="paragraph">
              <wp:posOffset>5319395</wp:posOffset>
            </wp:positionV>
            <wp:extent cx="1330325" cy="16287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2877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45285</wp:posOffset>
            </wp:positionH>
            <wp:positionV relativeFrom="paragraph">
              <wp:posOffset>5319395</wp:posOffset>
            </wp:positionV>
            <wp:extent cx="1330325" cy="1628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2877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45610</wp:posOffset>
            </wp:positionH>
            <wp:positionV relativeFrom="paragraph">
              <wp:posOffset>5319395</wp:posOffset>
            </wp:positionV>
            <wp:extent cx="1330325" cy="16249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2496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37835</wp:posOffset>
            </wp:positionH>
            <wp:positionV relativeFrom="paragraph">
              <wp:posOffset>5319395</wp:posOffset>
            </wp:positionV>
            <wp:extent cx="1330325" cy="16249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2496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1625" cy="3016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4610735</wp:posOffset>
                </wp:positionV>
                <wp:extent cx="7054850" cy="542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56"/>
                                <w:szCs w:val="56"/>
                              </w:rPr>
                              <w:t>www.bandofoz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42.75pt;mso-wrap-distance-left:9.05pt;mso-wrap-distance-right:9.05pt;mso-wrap-distance-top:0pt;mso-wrap-distance-bottom:0pt;margin-top:363.0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z w:val="56"/>
                          <w:szCs w:val="56"/>
                        </w:rPr>
                        <w:t>www.bandofoz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202565</wp:posOffset>
                </wp:positionV>
                <wp:extent cx="7211695" cy="455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44"/>
                                <w:szCs w:val="44"/>
                              </w:rPr>
                              <w:t>Yorkshire’s Ultimate Rock &amp; Pop Party Covers B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35.85pt;mso-wrap-distance-left:9.05pt;mso-wrap-distance-right:9.05pt;mso-wrap-distance-top:0pt;mso-wrap-distance-bottom:0pt;margin-top:15.9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z w:val="44"/>
                          <w:szCs w:val="44"/>
                        </w:rPr>
                        <w:t>Yorkshire’s Ultimate Rock &amp; Pop Party Covers Ban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6877685</wp:posOffset>
                </wp:positionV>
                <wp:extent cx="7054850" cy="1752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28015" cy="561975"/>
                                  <wp:effectExtent l="0" t="0" r="0" b="0"/>
                                  <wp:docPr id="12" name="Image7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05790" cy="561975"/>
                                  <wp:effectExtent l="0" t="0" r="0" b="0"/>
                                  <wp:docPr id="13" name="ipfuwA8zPmNoOHfoM: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pfuwA8zPmNoOHfoM: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48" r="-3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14045" cy="561975"/>
                                  <wp:effectExtent l="0" t="0" r="0" b="0"/>
                                  <wp:docPr id="14" name="ipfNOTjISN8An33xM: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pfNOTjISN8An33xM: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03250" cy="561975"/>
                                  <wp:effectExtent l="0" t="0" r="0" b="0"/>
                                  <wp:docPr id="15" name="ipfiQGT8sKp4QU4XM: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pfiQGT8sKp4QU4XM: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03250" cy="561975"/>
                                  <wp:effectExtent l="0" t="0" r="0" b="0"/>
                                  <wp:docPr id="16" name="ipfrADOjNW4vmkIXM: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pfrADOjNW4vmkIXM: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564515" cy="561975"/>
                                  <wp:effectExtent l="0" t="0" r="0" b="0"/>
                                  <wp:docPr id="17" name="ipf_iPJnI-EcmPLWM: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pf_iPJnI-EcmPLWM: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color w:val="FFC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38810" cy="608965"/>
                                  <wp:effectExtent l="0" t="0" r="0" b="0"/>
                                  <wp:docPr id="18" name="Image8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22300" cy="628015"/>
                                  <wp:effectExtent l="0" t="0" r="0" b="0"/>
                                  <wp:docPr id="19" name="Image9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52780" cy="589280"/>
                                  <wp:effectExtent l="0" t="0" r="0" b="0"/>
                                  <wp:docPr id="20" name="ipfjWkUqOePiGP3PM: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pfjWkUqOePiGP3PM: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22300" cy="589280"/>
                                  <wp:effectExtent l="0" t="0" r="0" b="0"/>
                                  <wp:docPr id="21" name="ipfFj9cUrwaLFfbIM: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pfFj9cUrwaLFfbIM: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561975" cy="589280"/>
                                  <wp:effectExtent l="0" t="0" r="0" b="0"/>
                                  <wp:docPr id="22" name="ipfVPtVDF_ASXoWTM: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pfVPtVDF_ASXoWTM: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138pt;mso-wrap-distance-left:9.05pt;mso-wrap-distance-right:9.05pt;mso-wrap-distance-top:0pt;mso-wrap-distance-bottom:0pt;margin-top:541.5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28015" cy="561975"/>
                            <wp:effectExtent l="0" t="0" r="0" b="0"/>
                            <wp:docPr id="23" name="Image7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605790" cy="561975"/>
                            <wp:effectExtent l="0" t="0" r="0" b="0"/>
                            <wp:docPr id="24" name="ipfuwA8zPmNoOHfoM:" descr="">
                              <a:hlinkClick xmlns:a="http://schemas.openxmlformats.org/drawingml/2006/main" r:id="rId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pfuwA8zPmNoOHfoM:" descr="">
                                      <a:hlinkClick r:id="rId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7" t="-48" r="-3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i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614045" cy="561975"/>
                            <wp:effectExtent l="0" t="0" r="0" b="0"/>
                            <wp:docPr id="25" name="ipfNOTjISN8An33xM: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pfNOTjISN8An33xM: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603250" cy="561975"/>
                            <wp:effectExtent l="0" t="0" r="0" b="0"/>
                            <wp:docPr id="26" name="ipfiQGT8sKp4QU4XM:" descr="">
                              <a:hlinkClick xmlns:a="http://schemas.openxmlformats.org/drawingml/2006/main" r:id="rId3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pfiQGT8sKp4QU4XM:" descr="">
                                      <a:hlinkClick r:id="rId3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603250" cy="561975"/>
                            <wp:effectExtent l="0" t="0" r="0" b="0"/>
                            <wp:docPr id="27" name="ipfrADOjNW4vmkIXM:" descr="">
                              <a:hlinkClick xmlns:a="http://schemas.openxmlformats.org/drawingml/2006/main" r:id="rId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pfrADOjNW4vmkIXM:" descr="">
                                      <a:hlinkClick r:id="rId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564515" cy="561975"/>
                            <wp:effectExtent l="0" t="0" r="0" b="0"/>
                            <wp:docPr id="28" name="ipf_iPJnI-EcmPLWM:" descr="">
                              <a:hlinkClick xmlns:a="http://schemas.openxmlformats.org/drawingml/2006/main" r:id="rId4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pf_iPJnI-EcmPLWM:" descr="">
                                      <a:hlinkClick r:id="rId4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/>
                          <w:i/>
                          <w:color w:val="FFC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638810" cy="608965"/>
                            <wp:effectExtent l="0" t="0" r="0" b="0"/>
                            <wp:docPr id="29" name="Image8" descr="">
                              <a:hlinkClick xmlns:a="http://schemas.openxmlformats.org/drawingml/2006/main" r:id="rId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>
                                      <a:hlinkClick r:id="rId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color w:val="FF0000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i/>
                          <w:color w:val="FF0000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622300" cy="628015"/>
                            <wp:effectExtent l="0" t="0" r="0" b="0"/>
                            <wp:docPr id="30" name="Image9" descr="">
                              <a:hlinkClick xmlns:a="http://schemas.openxmlformats.org/drawingml/2006/main" r:id="rId4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>
                                      <a:hlinkClick r:id="rId4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652780" cy="589280"/>
                            <wp:effectExtent l="0" t="0" r="0" b="0"/>
                            <wp:docPr id="31" name="ipfjWkUqOePiGP3PM:" descr="">
                              <a:hlinkClick xmlns:a="http://schemas.openxmlformats.org/drawingml/2006/main" r:id="rId4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pfjWkUqOePiGP3PM:" descr="">
                                      <a:hlinkClick r:id="rId4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622300" cy="589280"/>
                            <wp:effectExtent l="0" t="0" r="0" b="0"/>
                            <wp:docPr id="32" name="ipfFj9cUrwaLFfbIM:" descr="">
                              <a:hlinkClick xmlns:a="http://schemas.openxmlformats.org/drawingml/2006/main" r:id="rId5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pfFj9cUrwaLFfbIM:" descr="">
                                      <a:hlinkClick r:id="rId5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561975" cy="589280"/>
                            <wp:effectExtent l="0" t="0" r="0" b="0"/>
                            <wp:docPr id="33" name="ipfVPtVDF_ASXoWTM:" descr="">
                              <a:hlinkClick xmlns:a="http://schemas.openxmlformats.org/drawingml/2006/main" r:id="rId5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pfVPtVDF_ASXoWTM:" descr="">
                                      <a:hlinkClick r:id="rId5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585</wp:posOffset>
                </wp:positionH>
                <wp:positionV relativeFrom="paragraph">
                  <wp:posOffset>8716010</wp:posOffset>
                </wp:positionV>
                <wp:extent cx="6496050" cy="119062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190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11.5pt;height:93.75pt;mso-wrap-distance-left:9.05pt;mso-wrap-distance-right:9.05pt;mso-wrap-distance-top:0pt;mso-wrap-distance-bottom:0pt;margin-top:686.3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</wp:posOffset>
                </wp:positionH>
                <wp:positionV relativeFrom="paragraph">
                  <wp:posOffset>9949815</wp:posOffset>
                </wp:positionV>
                <wp:extent cx="6598285" cy="34480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For Details Contact: Oz 07757 139364 or Andy 07851 92675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27.15pt;mso-wrap-distance-left:9.05pt;mso-wrap-distance-right:9.05pt;mso-wrap-distance-top:0pt;mso-wrap-distance-bottom:0pt;margin-top:783.45pt;mso-position-vertical-relative:text;margin-left:2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For Details Contact: Oz 07757 139364 or Andy 07851 926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yperlink" Target="http://www.dance-lyrics.com/ama/the_colour_and_the_shape_b0000caxic.jpg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images.google.co.uk/imgres?imgurl=http://www.plagiarismtoday.com/images/u2-logo-20080609-092452.png&amp;imgrefurl=http://www.plagiarismtoday.com/2008/06/09/copyright-20-show-episode-62/&amp;usg=__t-FuE6qyDooO8x-XXxYCgx9zFr4=&amp;h=139&amp;w=179&amp;sz=27&amp;hl=en&amp;start=25&amp;tbnid=uwA8zPmNoOHfoM:&amp;tbnh=78&amp;tbnw=101&amp;prev=/images%3Fq%3Du2%2Blogo%26gbv%3D2%26ndsp%3D18%26hl%3Den%26sa%3DN%26start%3D18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images.google.co.uk/imgres?imgurl=http://1.bp.blogspot.com/_Cvsyn06Ias0/Sam0bNIhaNI/AAAAAAAABXk/wnrbZUB6yjo/s400/kingsofleon_becauseOfTheTimes.jpg&amp;imgrefurl=http://irenalightfoot.blogspot.com/2009/02/because-of-times-album-by-kings-of-leon.html&amp;usg=__B7D8VeBhPB9lIONTFlX1e4VjMX0=&amp;h=400&amp;w=400&amp;sz=36&amp;hl=en&amp;start=3&amp;tbnid=NOTjISN8An33xM:&amp;tbnh=124&amp;tbnw=124&amp;prev=/images%3Fq%3Dkings%2Bof%2Bleon%2Balbum%2Bcover%26gbv%3D2%26hl%3Den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images.google.co.uk/imgres?imgurl=http://posterous.com/getfile/files.posterous.com/garry/5SgkArvG61JVEzTGOsLRCJv44FxrPghSEvBzN1r0cBHVNQWBnkPG6kDv50cK/pink-floyd-dark-side.jpg&amp;imgrefurl=http://garry.posterous.com/pink-floyd-is-so-badass&amp;usg=__doi-E-Xh7RxSuJw4BI4Vkxm2FbA=&amp;h=320&amp;w=450&amp;sz=7&amp;hl=en&amp;start=11&amp;tbnid=iQGT8sKp4QU4XM:&amp;tbnh=90&amp;tbnw=127&amp;prev=/images%3Fq%3Dpink%2Bfloyd%26gbv%3D2%26hl%3Den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images.google.co.uk/imgres?imgurl=http://www.brandsoftheworld.com/brands/0009/0851/brand.gif&amp;imgrefurl=http://www.brandsoftheworld.com/history/2003/11/90851.html&amp;usg=__vlG-lq_-8GsdTh-5-5FPCe4I41Q=&amp;h=200&amp;w=200&amp;sz=5&amp;hl=en&amp;start=4&amp;tbnid=rADOjNW4vmkIXM:&amp;tbnh=104&amp;tbnw=104&amp;prev=/images%3Fq%3Dstereophonics%2Blogo%26gbv%3D2%26ndsp%3D18%26hl%3Den%26sa%3DN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images.google.co.uk/imgres?imgurl=http://www.kinservik.com/albums/UberTechKnow/TheKillersLogo.thumb.jpg&amp;imgrefurl=http://www.kinservik.com/gallery/UberTechKnow&amp;usg=__m80I-wkBjzVtCuF0ydWjsolnEeM=&amp;h=148&amp;w=148&amp;sz=4&amp;hl=en&amp;start=2&amp;tbnid=_iPJnI-EcmPLWM:&amp;tbnh=95&amp;tbnw=95&amp;prev=/images%3Fq%3Dkillers%2Blogo%26gbv%3D2%26hl%3Den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www.google.co.uk/imgres?imgurl=http://andrejs.veitners.com/wp-content/141409_350.JPEG&amp;imgrefurl=http://andrejs.veitners.com/category/pusotrs/&amp;usg=__3MkOak3Zu4BuxNfk5ZJ5v6BY93A=&amp;h=350&amp;w=350&amp;sz=40&amp;hl=en&amp;start=19&amp;tbnid=4Zmujx4NxnGWaM:&amp;tbnh=120&amp;tbnw=120&amp;prev=/images%3Fq%3Dscouting%2Bfor%2Bgirls%26hl%3Den%26sa%3DG%26gbv%3D2%26tbs%3Disch:1&amp;itbs=1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www.google.co.uk/imgres?imgurl=http://www.thepurplevortex.com/weirdstuff/logo--ozzy.jpg&amp;imgrefurl=http://www.thepurplevortex.com/weirdstuff/ozzy.html&amp;usg=__zUJzJYOpT_oYa02oO4k19blAPVQ=&amp;h=387&amp;w=400&amp;sz=50&amp;hl=en&amp;start=10&amp;tbnid=kcQ31fRAfcIukM:&amp;tbnh=120&amp;tbnw=124&amp;prev=/images%3Fq%3Dozzy%26hl%3Den%26sa%3DG%26gbv%3D2%26tbs%3Disch:1&amp;itbs=1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images.google.co.uk/imgres?imgurl=http://farm1.static.flickr.com/60/189099844_383f1956c6.jpg%3Fv%3D0&amp;imgrefurl=http://flickr.com/photos/fenners/189099844/&amp;usg=__Qj0zpQGwaCUa49TSBdb23W58dSE=&amp;h=173&amp;w=177&amp;sz=15&amp;hl=en&amp;start=6&amp;tbnid=jWkUqOePiGP3PM:&amp;tbnh=99&amp;tbnw=101&amp;prev=/images%3Fq%3Dthe%2Bwho%2Blogo%26gbv%3D2%26ndsp%3D18%26hl%3Den%26sa%3DN" TargetMode="External"/><Relationship Id="rId28" Type="http://schemas.openxmlformats.org/officeDocument/2006/relationships/image" Target="media/image18.jpeg"/><Relationship Id="rId29" Type="http://schemas.openxmlformats.org/officeDocument/2006/relationships/hyperlink" Target="http://images.google.co.uk/imgres?imgurl=http://www.thedwarf.com.au/var/plain/storage/images/albumreviews/up_to_now_snow_patrol/5693225-1-eng-GB/up_to_now_snow_patrol_album.jpg&amp;imgrefurl=http://www.thedwarf.com.au/nd/albumreviews/up_to_now_snow_patrol&amp;usg=__ZKiJw7t-cZOjboZfeVRUv9cqbyg=&amp;h=300&amp;w=300&amp;sz=10&amp;hl=en&amp;start=1&amp;tbnid=Fj9cUrwaLFfbIM:&amp;tbnh=116&amp;tbnw=116&amp;prev=/images%3Fq%3Dsnow%2Bpatrol%2Balbum%2Blogo%26gbv%3D2%26hl%3Den%26sa%3DG" TargetMode="External"/><Relationship Id="rId30" Type="http://schemas.openxmlformats.org/officeDocument/2006/relationships/image" Target="media/image19.jpeg"/><Relationship Id="rId31" Type="http://schemas.openxmlformats.org/officeDocument/2006/relationships/hyperlink" Target="http://images.google.co.uk/imgres?imgurl=http://www.bobisamoron.com/billy_idol_logo.gif&amp;imgrefurl=http://www.bobisamoron.com/metal-stoplight.html&amp;usg=__q4Qk5BTAGlw3Pq21AnoiKCdtBaE=&amp;h=151&amp;w=202&amp;sz=9&amp;hl=en&amp;start=4&amp;tbnid=VPtVDF_ASXoWTM:&amp;tbnh=78&amp;tbnw=105&amp;prev=/images%3Fq%3Dbilly%2Bidol%2Blogo%26gbv%3D2%26ndsp%3D18%26hl%3Den%26sa%3DN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dance-lyrics.com/ama/the_colour_and_the_shape_b0000caxic.jpg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images.google.co.uk/imgres?imgurl=http://www.plagiarismtoday.com/images/u2-logo-20080609-092452.png&amp;imgrefurl=http://www.plagiarismtoday.com/2008/06/09/copyright-20-show-episode-62/&amp;usg=__t-FuE6qyDooO8x-XXxYCgx9zFr4=&amp;h=139&amp;w=179&amp;sz=27&amp;hl=en&amp;start=25&amp;tbnid=uwA8zPmNoOHfoM:&amp;tbnh=78&amp;tbnw=101&amp;prev=/images%3Fq%3Du2%2Blogo%26gbv%3D2%26ndsp%3D18%26hl%3Den%26sa%3DN%26start%3D18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images.google.co.uk/imgres?imgurl=http://1.bp.blogspot.com/_Cvsyn06Ias0/Sam0bNIhaNI/AAAAAAAABXk/wnrbZUB6yjo/s400/kingsofleon_becauseOfTheTimes.jpg&amp;imgrefurl=http://irenalightfoot.blogspot.com/2009/02/because-of-times-album-by-kings-of-leon.html&amp;usg=__B7D8VeBhPB9lIONTFlX1e4VjMX0=&amp;h=400&amp;w=400&amp;sz=36&amp;hl=en&amp;start=3&amp;tbnid=NOTjISN8An33xM:&amp;tbnh=124&amp;tbnw=124&amp;prev=/images%3Fq%3Dkings%2Bof%2Bleon%2Balbum%2Bcover%26gbv%3D2%26hl%3Den" TargetMode="External"/><Relationship Id="rId38" Type="http://schemas.openxmlformats.org/officeDocument/2006/relationships/image" Target="media/image12.jpeg"/><Relationship Id="rId39" Type="http://schemas.openxmlformats.org/officeDocument/2006/relationships/hyperlink" Target="http://images.google.co.uk/imgres?imgurl=http://posterous.com/getfile/files.posterous.com/garry/5SgkArvG61JVEzTGOsLRCJv44FxrPghSEvBzN1r0cBHVNQWBnkPG6kDv50cK/pink-floyd-dark-side.jpg&amp;imgrefurl=http://garry.posterous.com/pink-floyd-is-so-badass&amp;usg=__doi-E-Xh7RxSuJw4BI4Vkxm2FbA=&amp;h=320&amp;w=450&amp;sz=7&amp;hl=en&amp;start=11&amp;tbnid=iQGT8sKp4QU4XM:&amp;tbnh=90&amp;tbnw=127&amp;prev=/images%3Fq%3Dpink%2Bfloyd%26gbv%3D2%26hl%3Den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://images.google.co.uk/imgres?imgurl=http://www.brandsoftheworld.com/brands/0009/0851/brand.gif&amp;imgrefurl=http://www.brandsoftheworld.com/history/2003/11/90851.html&amp;usg=__vlG-lq_-8GsdTh-5-5FPCe4I41Q=&amp;h=200&amp;w=200&amp;sz=5&amp;hl=en&amp;start=4&amp;tbnid=rADOjNW4vmkIXM:&amp;tbnh=104&amp;tbnw=104&amp;prev=/images%3Fq%3Dstereophonics%2Blogo%26gbv%3D2%26ndsp%3D18%26hl%3Den%26sa%3DN" TargetMode="External"/><Relationship Id="rId42" Type="http://schemas.openxmlformats.org/officeDocument/2006/relationships/image" Target="media/image14.jpeg"/><Relationship Id="rId43" Type="http://schemas.openxmlformats.org/officeDocument/2006/relationships/hyperlink" Target="http://images.google.co.uk/imgres?imgurl=http://www.kinservik.com/albums/UberTechKnow/TheKillersLogo.thumb.jpg&amp;imgrefurl=http://www.kinservik.com/gallery/UberTechKnow&amp;usg=__m80I-wkBjzVtCuF0ydWjsolnEeM=&amp;h=148&amp;w=148&amp;sz=4&amp;hl=en&amp;start=2&amp;tbnid=_iPJnI-EcmPLWM:&amp;tbnh=95&amp;tbnw=95&amp;prev=/images%3Fq%3Dkillers%2Blogo%26gbv%3D2%26hl%3Den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www.google.co.uk/imgres?imgurl=http://andrejs.veitners.com/wp-content/141409_350.JPEG&amp;imgrefurl=http://andrejs.veitners.com/category/pusotrs/&amp;usg=__3MkOak3Zu4BuxNfk5ZJ5v6BY93A=&amp;h=350&amp;w=350&amp;sz=40&amp;hl=en&amp;start=19&amp;tbnid=4Zmujx4NxnGWaM:&amp;tbnh=120&amp;tbnw=120&amp;prev=/images%3Fq%3Dscouting%2Bfor%2Bgirls%26hl%3Den%26sa%3DG%26gbv%3D2%26tbs%3Disch:1&amp;itbs=1" TargetMode="External"/><Relationship Id="rId46" Type="http://schemas.openxmlformats.org/officeDocument/2006/relationships/image" Target="media/image16.jpeg"/><Relationship Id="rId47" Type="http://schemas.openxmlformats.org/officeDocument/2006/relationships/hyperlink" Target="http://www.google.co.uk/imgres?imgurl=http://www.thepurplevortex.com/weirdstuff/logo--ozzy.jpg&amp;imgrefurl=http://www.thepurplevortex.com/weirdstuff/ozzy.html&amp;usg=__zUJzJYOpT_oYa02oO4k19blAPVQ=&amp;h=387&amp;w=400&amp;sz=50&amp;hl=en&amp;start=10&amp;tbnid=kcQ31fRAfcIukM:&amp;tbnh=120&amp;tbnw=124&amp;prev=/images%3Fq%3Dozzy%26hl%3Den%26sa%3DG%26gbv%3D2%26tbs%3Disch:1&amp;itbs=1" TargetMode="External"/><Relationship Id="rId48" Type="http://schemas.openxmlformats.org/officeDocument/2006/relationships/image" Target="media/image17.jpeg"/><Relationship Id="rId49" Type="http://schemas.openxmlformats.org/officeDocument/2006/relationships/hyperlink" Target="http://images.google.co.uk/imgres?imgurl=http://farm1.static.flickr.com/60/189099844_383f1956c6.jpg%3Fv%3D0&amp;imgrefurl=http://flickr.com/photos/fenners/189099844/&amp;usg=__Qj0zpQGwaCUa49TSBdb23W58dSE=&amp;h=173&amp;w=177&amp;sz=15&amp;hl=en&amp;start=6&amp;tbnid=jWkUqOePiGP3PM:&amp;tbnh=99&amp;tbnw=101&amp;prev=/images%3Fq%3Dthe%2Bwho%2Blogo%26gbv%3D2%26ndsp%3D18%26hl%3Den%26sa%3DN" TargetMode="External"/><Relationship Id="rId50" Type="http://schemas.openxmlformats.org/officeDocument/2006/relationships/image" Target="media/image18.jpeg"/><Relationship Id="rId51" Type="http://schemas.openxmlformats.org/officeDocument/2006/relationships/hyperlink" Target="http://images.google.co.uk/imgres?imgurl=http://www.thedwarf.com.au/var/plain/storage/images/albumreviews/up_to_now_snow_patrol/5693225-1-eng-GB/up_to_now_snow_patrol_album.jpg&amp;imgrefurl=http://www.thedwarf.com.au/nd/albumreviews/up_to_now_snow_patrol&amp;usg=__ZKiJw7t-cZOjboZfeVRUv9cqbyg=&amp;h=300&amp;w=300&amp;sz=10&amp;hl=en&amp;start=1&amp;tbnid=Fj9cUrwaLFfbIM:&amp;tbnh=116&amp;tbnw=116&amp;prev=/images%3Fq%3Dsnow%2Bpatrol%2Balbum%2Blogo%26gbv%3D2%26hl%3Den%26sa%3DG" TargetMode="External"/><Relationship Id="rId52" Type="http://schemas.openxmlformats.org/officeDocument/2006/relationships/image" Target="media/image19.jpeg"/><Relationship Id="rId53" Type="http://schemas.openxmlformats.org/officeDocument/2006/relationships/hyperlink" Target="http://images.google.co.uk/imgres?imgurl=http://www.bobisamoron.com/billy_idol_logo.gif&amp;imgrefurl=http://www.bobisamoron.com/metal-stoplight.html&amp;usg=__q4Qk5BTAGlw3Pq21AnoiKCdtBaE=&amp;h=151&amp;w=202&amp;sz=9&amp;hl=en&amp;start=4&amp;tbnid=VPtVDF_ASXoWTM:&amp;tbnh=78&amp;tbnw=105&amp;prev=/images%3Fq%3Dbilly%2Bidol%2Blogo%26gbv%3D2%26ndsp%3D18%26hl%3Den%26sa%3DN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37:00Z</dcterms:created>
  <dc:creator>Andy Davies</dc:creator>
  <dc:description/>
  <cp:keywords/>
  <dc:language>en-US</dc:language>
  <cp:lastModifiedBy>Andy Davies</cp:lastModifiedBy>
  <dcterms:modified xsi:type="dcterms:W3CDTF">2010-11-23T11:16:00Z</dcterms:modified>
  <cp:revision>66</cp:revision>
  <dc:subject/>
  <dc:title> </dc:title>
</cp:coreProperties>
</file>